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</w:t>
      </w:r>
      <w:r>
        <w:rPr>
          <w:rFonts w:cs="Calibri" w:ascii="Calibri" w:hAnsi="Calibri"/>
        </w:rPr>
        <w:t>Złotów, dnia 27.11.2020 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P.ZWiK.271.08.2020.RB                                               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wiadomienie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>o wyborze najkorzystniejszej ofert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Na podstawie art. 92 ust. 2 ustawy z dnia 29 stycznia 2004 r. – Prawo zamówień publicznych (Dz. U. z 2019 r. poz. 1843) informuję, że w postępowaniu </w:t>
      </w:r>
      <w:bookmarkStart w:id="0" w:name="_Hlk38888078"/>
      <w:r>
        <w:rPr>
          <w:rFonts w:cs="Calibri" w:ascii="Calibri" w:hAnsi="Calibri"/>
        </w:rPr>
        <w:t>o udzielenie zamówienia publicznego na wykonanie robót budowlanych:</w:t>
      </w:r>
      <w:bookmarkEnd w:id="0"/>
      <w:r>
        <w:rPr>
          <w:rFonts w:cs="Calibri" w:ascii="Calibri" w:hAnsi="Calibri"/>
          <w:b/>
        </w:rPr>
        <w:t xml:space="preserve"> „Budowa sieci wodociągowej w m. Dzierzążenko ( dz. nr 77/22)”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rowadzonym w trybie przetargu nieograniczonego o wartości zamówienia mniejszej niż kwoty określone w przepisach wydanych na podstawie art. 11 ust. 8 ustawy Prawo zamówień publicznych, wybrano  jako najkorzystniejszą ofertę złożoną przez: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Zakład Robót Instalacyjno-Inżynieryjnych HYDROPEX Sp. z o.o. Sp. k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l. Sosnowa 6, 77-400 Złotów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Informacja o wykonawcach, którzy złożyli oferty podlegające ocenie wraz z punktacją przyznaną w poszczególnych kryteriach oceny ofert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1) Zakład Robót Instalacyjno-Inżynieryjnych HYDROPEX Sp. z o.o. Sp. k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l. Sosnowa 6, 77-400 Złotów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a) cena oferty: 60,00 pkt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b) termin wykonania zamówienia: 20,00 pkt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c) okres gwarancji: 20,00 pk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Łączna punktacja: 100,00 pkt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2) </w:t>
      </w:r>
      <w:r>
        <w:rPr>
          <w:rFonts w:cs="Calibri" w:ascii="Calibri" w:hAnsi="Calibri"/>
          <w:b/>
          <w:bCs/>
        </w:rPr>
        <w:t>Zakład Usługowo-Handlowo-Produkcyjny „BAZYL” Ryszard Błażejak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l. Żeromskiego 21,  64-830 Margonin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a) cena oferty: 49,44 pkt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b) termin wykonania zamówienia: 20,00 pkt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c) okres gwarancji: 20,00 pk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Łączna punktacja: 89,44 pk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) HYDROTECHNIKA Krzysztof Pyszk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Święta 139,  77-400 Złotów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a) cena oferty: 43,95 pkt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b) termin wykonania zamówienia: 20,00 pkt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c) okres gwarancji: 20,00 pk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Łączna punktacja: 83,95 pk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) E-RENT Mariusz Drasik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l. Rynek 5/1,  64-520 Obrzycko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a) cena oferty: 31,64 pkt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b) termin wykonania zamówienia: 20,00 pkt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c) okres gwarancji: 20,00 pk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Łączna punktacja: 71,64 pk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) Z.U.H. HYDRAULIK B. Mikołajczak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ul. Kołobrzeska 18,  64-920 Piła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a) cena oferty: 30,63 pkt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b) termin wykonania zamówienia: 20,00 pkt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c) okres gwarancji: 20,00 pk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Łączna punktacja: 70,63 pk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Uzasadnienie faktyczne i prawne</w:t>
      </w:r>
      <w:r>
        <w:rPr>
          <w:rFonts w:cs="Calibri" w:ascii="Calibri" w:hAnsi="Calibri"/>
        </w:rPr>
        <w:t xml:space="preserve"> – zamawiający, działając zgodnie z art. 91 ust. 1 ustawy z dnia 29 stycznia 2004 r. – Prawo zamówień publicznych, dokonał  wyboru najkorzystniejszej oferty spośród ofert niepodlegających odrzuceniu, na podstawie kryteriów oceny ofert określonych w specyfikacji istotnych warunków zamówienia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Zamawiający przyznał punkty w poszczególnych kryteriach zgodnie z warunkami określonymi w SIWZ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ofertowa brutto – 60% (waga) – maksymalnie 60 punktów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Calibri" w:ascii="Calibri" w:hAnsi="Calibri"/>
        </w:rPr>
        <w:t>Cena najtańszej oferty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>C = ------------------------------- x 60 pkt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Calibri" w:ascii="Calibri" w:hAnsi="Calibri"/>
        </w:rPr>
        <w:t>Cena badanej oferty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Termin wykonania – 20% </w:t>
      </w:r>
      <w:r>
        <w:rPr>
          <w:rFonts w:cs="Calibri" w:ascii="Calibri" w:hAnsi="Calibri"/>
        </w:rPr>
        <w:t xml:space="preserve">(waga) –  maksymalnie 20 punktów       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Termin wykonania do 30 marca 2021 r.     – 20 pkt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Termin wykonania do 10 kwietnia 2021 r. – 15 pkt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Termin wykonania do 20 kwietnia 2021 r. – 5 pkt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Termin wykonania do 30 kwietnia 2021 r. – 1 pkt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kres gwarancji – 20% (waga) –  maksymalnie 20 punktów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</w:t>
      </w:r>
      <w:r>
        <w:rPr>
          <w:rFonts w:cs="Calibri" w:ascii="Calibri" w:hAnsi="Calibri"/>
        </w:rPr>
        <w:t>Okres gwarancji w badanej ofercie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>G = ----------------------------------------------- x 20 pkt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</w:t>
      </w:r>
      <w:r>
        <w:rPr>
          <w:rFonts w:cs="Calibri" w:ascii="Calibri" w:hAnsi="Calibri"/>
        </w:rPr>
        <w:t>60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Łączna punktacja została określona wg wzoru:  S = C +T + G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S – całkowita liczba punktów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C– punkty uzyskane w kryterium „cena ofertowa brutto”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 - punkty uzyskane w kryterium „termin wykonania”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 - punkty uzyskane w kryterium „okres gwarancji”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godnie z art. 2 pkt 5 lit. a ustawy Prawo zamówień publicznych, za najkorzystniejszą uznano ofertę, która przedstawia najkorzystniejszy bilans ceny i innych kryteriów odnoszących się do przedmiotu zamówienia (termin wykonania, okres gwarancji)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2. Zamawiający nie ustanowił dynamicznego systemu zakupów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40" w:leader="none"/>
      </w:tabs>
      <w:jc w:val="center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3z4">
    <w:name w:val="WW8Num3z4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Nagwek6Znak">
    <w:name w:val="Nagłówek 6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44"/>
      <w:szCs w:val="24"/>
    </w:rPr>
  </w:style>
  <w:style w:type="character" w:styleId="Tekstpodstawowy3Znak">
    <w:name w:val="Tekst podstawowy 3 Znak"/>
    <w:qFormat/>
    <w:rPr>
      <w:sz w:val="28"/>
      <w:szCs w:val="24"/>
    </w:rPr>
  </w:style>
  <w:style w:type="character" w:styleId="ZnakZnak21">
    <w:name w:val=" Znak Znak21"/>
    <w:qFormat/>
    <w:rPr>
      <w:b/>
      <w:bCs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dotte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00"/>
      <w:jc w:val="both"/>
    </w:pPr>
    <w:rPr>
      <w:b/>
      <w:bCs/>
      <w:u w:val="dotted"/>
    </w:rPr>
  </w:style>
  <w:style w:type="paragraph" w:styleId="Tekstpodstawowy3">
    <w:name w:val="Tekst podstawowy 3"/>
    <w:basedOn w:val="Normal"/>
    <w:qFormat/>
    <w:pPr>
      <w:spacing w:lineRule="auto" w:line="3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Normal1">
    <w:name w:val="LO-Normal"/>
    <w:basedOn w:val="Normal"/>
    <w:qFormat/>
    <w:pPr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3:17:00Z</dcterms:created>
  <dc:creator>Jacek Trybuchowicz</dc:creator>
  <dc:description/>
  <cp:keywords/>
  <dc:language>en-US</dc:language>
  <cp:lastModifiedBy>Longin Tomasz</cp:lastModifiedBy>
  <cp:lastPrinted>2020-11-27T13:53:00Z</cp:lastPrinted>
  <dcterms:modified xsi:type="dcterms:W3CDTF">2020-11-27T13:17:00Z</dcterms:modified>
  <cp:revision>2</cp:revision>
  <dc:subject/>
  <dc:title>Złotów  05</dc:title>
</cp:coreProperties>
</file>